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RNESIDE FAMILY PRAC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NUR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4 -30 hours per wee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lary dependent on experience and qualification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ties include running Health Check clinics and Treatment Ro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Applicants must be a Registered General Nurse, be on the live NMC register and have at least 2 years post-qualifying experien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revious experience in Primary Care is desirable but not essentia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hanced criteria may be used for the purposes of short-listin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forward application form available from Job Centre Online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s Sharon Cra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e Mana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urneside Family Prac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A Ballycolman Aven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ba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T82 9A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(028) 7138373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Sharon.Craig.Z00601@gp.hscni.n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losing Date for receipt of application form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riday 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ly 2023 at 5pm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0:00Z</dcterms:created>
  <dc:creator>PMAN</dc:creator>
  <dc:description/>
  <cp:keywords/>
  <dc:language>en-US</dc:language>
  <cp:lastModifiedBy>JCONWAY</cp:lastModifiedBy>
  <cp:lastPrinted>2007-11-13T11:30:00Z</cp:lastPrinted>
  <dcterms:modified xsi:type="dcterms:W3CDTF">2023-06-15T09:40:00Z</dcterms:modified>
  <cp:revision>2</cp:revision>
  <dc:subject/>
  <dc:title> </dc:title>
</cp:coreProperties>
</file>